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а </w:t>
      </w:r>
      <w:r>
        <w:rPr>
          <w:sz w:val="28"/>
          <w:szCs w:val="28"/>
        </w:rPr>
        <w:t>«</w:t>
      </w:r>
      <w:r>
        <w:rPr>
          <w:sz w:val="28"/>
        </w:rPr>
        <w:t>Естественные и математические нау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.1.1.32 «Объектно-ориентированный анализ и программирова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 </w:t>
      </w:r>
    </w:p>
    <w:p>
      <w:pPr>
        <w:pStyle w:val="Normal"/>
        <w:spacing w:before="0" w:after="2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9.03.01 "Информатика и вычислительная техника"</w:t>
      </w:r>
    </w:p>
    <w:p>
      <w:pPr>
        <w:pStyle w:val="Normal"/>
        <w:jc w:val="center"/>
        <w:rPr/>
      </w:pPr>
      <w:r>
        <w:rPr>
          <w:sz w:val="28"/>
        </w:rPr>
        <w:t xml:space="preserve">Профиль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Автоматизированное управление</w:t>
        <w:br/>
        <w:t xml:space="preserve"> бизнес-процессами и финансам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форма обучения – </w:t>
      </w:r>
      <w:r>
        <w:rPr>
          <w:i/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7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3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экзамен – 7 семестр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</w:t>
      </w:r>
      <w:r>
        <w:rPr>
          <w:sz w:val="28"/>
          <w:szCs w:val="20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 Е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06</w:t>
      </w:r>
      <w:r>
        <w:rPr>
          <w:sz w:val="28"/>
        </w:rPr>
        <w:t xml:space="preserve"> 2019 года,    протокол № 1</w:t>
      </w:r>
      <w:r>
        <w:rPr>
          <w:sz w:val="28"/>
          <w:u w:val="single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. кафедрой </w:t>
      </w:r>
      <w:r>
        <w:rPr>
          <w:sz w:val="28"/>
          <w:szCs w:val="28"/>
        </w:rPr>
        <w:t>_____________/ Яковлев А.В.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 институ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06</w:t>
      </w:r>
      <w:r>
        <w:rPr>
          <w:sz w:val="28"/>
        </w:rPr>
        <w:t xml:space="preserve"> 2019 года,    протокол № </w:t>
      </w:r>
      <w:r>
        <w:rPr>
          <w:sz w:val="28"/>
          <w:u w:val="single"/>
        </w:rPr>
        <w:t>11</w:t>
      </w:r>
    </w:p>
    <w:p>
      <w:pPr>
        <w:pStyle w:val="Normal"/>
        <w:jc w:val="right"/>
        <w:rPr/>
      </w:pPr>
      <w:r>
        <w:rPr>
          <w:sz w:val="28"/>
        </w:rPr>
        <w:t>Председатель  УМК _______/</w:t>
      </w:r>
      <w:r>
        <w:rPr>
          <w:sz w:val="28"/>
          <w:szCs w:val="28"/>
        </w:rPr>
        <w:t xml:space="preserve"> Яковлев А.В.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8"/>
        </w:rPr>
      </w:pPr>
      <w:r>
        <w:rPr>
          <w:sz w:val="28"/>
        </w:rPr>
        <w:t>Энгельс 2017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>
          <w:sz w:val="28"/>
        </w:rPr>
      </w:pPr>
      <w:r>
        <w:rPr>
          <w:sz w:val="28"/>
        </w:rPr>
        <w:t>Цель преподавания дисциплины Б.1.1.32 «Объектно-ориентированный анализ и программирование» теоретическая подготовка студентов направления 09.03.01 «Информатика и вычислительная техника», изучение теоретических основ и приобретение практических навыков объектно-ориентированных анализа, проектирования и программирования для решения  практико-ориентированных задач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>Задачи изучения дисциплины: формирование необходимых знаний, умений и навыков в области применения и эффективного использования программного обеспечения, а также изучение фундаментальных алгоритмов и структур данных; в обеспечении овладения студентами основами знаний о применении объектно-ориентированного подхода при решения поставленных задач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>Теоретическая часть дисциплины излагается в лекционном курсе. Полученные знания закрепляются на лабораторных занятиях. Самостоятельная работа предусматривает работу с учебниками и учебными пособиями, подготовку к лабораторным занятиям, контрольным работам и экзаме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8"/>
        </w:rPr>
        <w:t>2. Место дисциплины в структуре ООП ВО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>Дисциплина Б.1.1.32 «Объектно-ориентированный анализ и программирование» основной образовательной программы бакалавриата  по направлению 09.03.01 «Информатика и вычислительная техника»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>Дисциплина Б.1.1.32 «Объектно-ориентированный анализ и программирование» имеет логическую и содержательно-методическую взаимосвязь  с дисциплинами: Структуры и алгоритмы данных,  Java программирование, а также для успешного прохождения итоговой государственной аттес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 - ОК-7, ОПК-2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right" w:pos="85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ваивать методики использования программных средств для решения практических задач (ОПК-2)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изучения дисциплины Б.1.1.32 «Объектно-ориентированный анализ и программирование»  вариативной части профессиональной цикла учебного плана основной образовательной программы бакалавриата по направлению 09.03.01 «Информатика и вычислительная техника» </w:t>
      </w:r>
      <w:r>
        <w:rPr>
          <w:sz w:val="28"/>
        </w:rPr>
        <w:t xml:space="preserve"> студент должен: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основные принципы структурного написания программ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конструкции языка высокого уровня и технологию создания программ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базовые средства языка и средства стандартных библиотек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технологию разработки алгоритмов и программ, методы отладки и решения задач на ЭВМ в различных режимах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определять требования к создаваемой программе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выбирать среду программирования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выбирать или разрабатывать алгоритм решения задачи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реализовывать программный код, выполнять отладку и проводить тестирование программы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ставить задачу и разрабатывать алгоритм ее решения, использовать прикладные системы программирования, разрабатывать основные программные документы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работать с современными системами программирования, включая объектно-ориентированные.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b/>
          <w:sz w:val="28"/>
        </w:rPr>
        <w:t>владе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методикой применения средств объектно-ориентированного языка для создания программного обеспечения,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firstLine="720"/>
        <w:jc w:val="both"/>
        <w:rPr/>
      </w:pPr>
      <w:r>
        <w:rPr>
          <w:sz w:val="28"/>
        </w:rPr>
        <w:t>- языками процедурного и объектно-ориентированного программирования, навыками разработки и отладки программ не менее чем на одном из алгоритмических языков программирования высокого уровня.</w:t>
      </w:r>
    </w:p>
    <w:p>
      <w:pPr>
        <w:pStyle w:val="TextBody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4. Распределение трудоемкости (час.) дисциплины по темам и видам занят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285"/>
        <w:gridCol w:w="3684"/>
        <w:gridCol w:w="851"/>
        <w:gridCol w:w="564"/>
        <w:gridCol w:w="428"/>
        <w:gridCol w:w="992"/>
        <w:gridCol w:w="851"/>
        <w:gridCol w:w="992"/>
      </w:tblGrid>
      <w:tr>
        <w:trPr>
          <w:tblHeader w:val="true"/>
          <w:trHeight w:val="1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бъектно-ориентированного программирования (ООП). Классы и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Абстракция. Инкапсуляция. На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Полиморфизм. Агрегация. Композиция. Основные принципы О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Введение в паттерны проектирования. Порождающие паттерны. Структурные паттер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Поведенческие паттерны. Паттерны </w:t>
            </w:r>
            <w:r>
              <w:rPr>
                <w:lang w:val="en-US"/>
              </w:rPr>
              <w:t>Java</w:t>
            </w:r>
            <w:r>
              <w:rPr/>
              <w:t xml:space="preserve">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Многопоточность и объектно-ориентированный подход. Понятие многопоточности. Синхрон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Атомарные операции. Проблемы многопоточности. Многопоточные коллек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Высокоуровневые блокировки. Пулы пото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Применение объектно-ориентированного подхода в промышленном программировании.</w:t>
            </w:r>
          </w:p>
          <w:p>
            <w:pPr>
              <w:pStyle w:val="TableLefted"/>
              <w:rPr/>
            </w:pPr>
            <w:r>
              <w:rPr/>
              <w:t xml:space="preserve">Понятие промышленного программирования. Контракты и </w:t>
            </w:r>
            <w:r>
              <w:rPr>
                <w:lang w:val="en-US"/>
              </w:rPr>
              <w:t>API</w:t>
            </w:r>
            <w:r>
              <w:rPr/>
              <w:t>. Проблемы и их реш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5. Содержание лекционного курса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бъектно-ориентированного программирования (ООП). Классы и объекты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Абстракция. Инкапсуляция. Наследовани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Полиморфизм. Агрегация. Композиция. Основные принципы ООП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Введение в паттерны проектирования. Порождающие паттерны. Структурные паттерны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Поведенческие паттерны. Паттерны </w:t>
            </w:r>
            <w:r>
              <w:rPr>
                <w:lang w:val="en-US"/>
              </w:rPr>
              <w:t>Java</w:t>
            </w:r>
            <w:r>
              <w:rPr/>
              <w:t xml:space="preserve">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Многопоточность и объектно-ориентированный подход. Понятие многопоточности. Синхронизац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Атомарные операции. Проблемы многопоточности. Многопоточные коллекции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Высокоуровневые блокировки. Пулы поток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Применение объектно-ориентированного подхода в промышленном программировании.</w:t>
            </w:r>
          </w:p>
          <w:p>
            <w:pPr>
              <w:pStyle w:val="TableLefted"/>
              <w:rPr/>
            </w:pPr>
            <w:r>
              <w:rPr/>
              <w:t xml:space="preserve">Понятие промышленного программирования. Контракты и </w:t>
            </w:r>
            <w:r>
              <w:rPr>
                <w:lang w:val="en-US"/>
              </w:rPr>
              <w:t>API</w:t>
            </w:r>
            <w:r>
              <w:rPr/>
              <w:t>. Проблемы и их решени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Содержание коллоквиумов</w:t>
      </w:r>
    </w:p>
    <w:p>
      <w:pPr>
        <w:pStyle w:val="Normal"/>
        <w:jc w:val="center"/>
        <w:rPr/>
      </w:pPr>
      <w:r>
        <w:rPr/>
        <w:t>Не предусмотрены учебным планом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Не предусмотрены учебным планом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ind w:left="3240" w:hanging="360"/>
        <w:rPr/>
      </w:pPr>
      <w:r>
        <w:rPr/>
        <w:t>Перечень лабораторных работ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бъектно-ориентированного программирования (ООП). Классы и объект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Абстракция. Инкапсуляция. Наследование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Полиморфизм. Агрегация. Композиция. Основные принципы ООП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Введение в паттерны проектирования. Порождающие паттерны. Структурные паттерн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Поведенческие паттерны. Паттерны </w:t>
            </w:r>
            <w:r>
              <w:rPr>
                <w:lang w:val="en-US"/>
              </w:rPr>
              <w:t>Java</w:t>
            </w:r>
            <w:r>
              <w:rPr/>
              <w:t xml:space="preserve">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Многопоточность и объектно-ориентированный подход. Понятие многопоточности. Синхронизация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Атомарные операции. Проблемы многопоточности. Многопоточные коллекции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Высокоуровневые блокировки. Пулы поток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Lefted"/>
              <w:rPr/>
            </w:pPr>
            <w:r>
              <w:rPr/>
              <w:t>Применение объектно-ориентированного подхода в промышленном программировании.</w:t>
            </w:r>
          </w:p>
          <w:p>
            <w:pPr>
              <w:pStyle w:val="TableLefted"/>
              <w:rPr/>
            </w:pPr>
            <w:r>
              <w:rPr/>
              <w:t xml:space="preserve">Понятие промышленного программирования. Контракты и </w:t>
            </w:r>
            <w:r>
              <w:rPr>
                <w:lang w:val="en-US"/>
              </w:rPr>
              <w:t>API</w:t>
            </w:r>
            <w:r>
              <w:rPr/>
              <w:t>. Проблемы и их решение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-5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9. Задания для самостоятельной работы студентов</w:t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бъектно-ориентированного программирования (ООП). Классы и объект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Абстракция. Инкапсуляция. Наследовани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Основные понятия ООП. Полиморфизм. Агрегация. Композиция. Основные принципы ООП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Введение в паттерны проектирования. Порождающие паттерны. Структурные паттерн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Поведенческие паттерны. Паттерны </w:t>
            </w:r>
            <w:r>
              <w:rPr>
                <w:lang w:val="en-US"/>
              </w:rPr>
              <w:t>Java</w:t>
            </w:r>
            <w:r>
              <w:rPr/>
              <w:t xml:space="preserve">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Многопоточность и объектно-ориентированный подход. Понятие многопоточности. Синхронизац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 xml:space="preserve">Атомарные операции. Проблемы многопоточности. Многопоточные коллекции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Высокоуровневые блокировки. Пулы потоков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ed"/>
              <w:rPr/>
            </w:pPr>
            <w:r>
              <w:rPr/>
              <w:t>Применение объектно-ориентированного подхода в промышленном программировании.</w:t>
            </w:r>
          </w:p>
          <w:p>
            <w:pPr>
              <w:pStyle w:val="TableLefted"/>
              <w:rPr/>
            </w:pPr>
            <w:r>
              <w:rPr/>
              <w:t xml:space="preserve">Понятие промышленного программирования. Контракты и </w:t>
            </w:r>
            <w:r>
              <w:rPr>
                <w:lang w:val="en-US"/>
              </w:rPr>
              <w:t>API</w:t>
            </w:r>
            <w:r>
              <w:rPr/>
              <w:t>. Проблемы и их решени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Cs/>
                <w:sz w:val="20"/>
                <w:lang w:val="en-US"/>
              </w:rPr>
              <w:t>[</w:t>
            </w:r>
            <w:r>
              <w:rPr>
                <w:bCs/>
                <w:sz w:val="20"/>
              </w:rPr>
              <w:t>1,2,3,4</w:t>
            </w:r>
            <w:r>
              <w:rPr>
                <w:bCs/>
                <w:sz w:val="20"/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Не предусмотрена учебным планом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rPr/>
      </w:pPr>
      <w:r>
        <w:rPr/>
        <w:t xml:space="preserve">Общая тема курсового проекта: «Разработка </w:t>
      </w:r>
      <w:r>
        <w:rPr>
          <w:lang w:val="en-US"/>
        </w:rPr>
        <w:t>web</w:t>
      </w:r>
      <w:r>
        <w:rPr/>
        <w:t xml:space="preserve"> приложения, моделирующего информационную систему». Конкретные темы могут быть такими:</w:t>
      </w:r>
    </w:p>
    <w:p>
      <w:pPr>
        <w:pStyle w:val="SimpleList"/>
        <w:numPr>
          <w:ilvl w:val="0"/>
          <w:numId w:val="4"/>
        </w:numPr>
        <w:rPr/>
      </w:pPr>
      <w:r>
        <w:rPr/>
        <w:t xml:space="preserve">«Разработка </w:t>
      </w:r>
      <w:r>
        <w:rPr>
          <w:lang w:val="en-US"/>
        </w:rPr>
        <w:t>web</w:t>
      </w:r>
      <w:r>
        <w:rPr/>
        <w:t xml:space="preserve"> приложения, моделирующего работу библиотеки»</w:t>
      </w:r>
    </w:p>
    <w:p>
      <w:pPr>
        <w:pStyle w:val="SimpleList"/>
        <w:numPr>
          <w:ilvl w:val="0"/>
          <w:numId w:val="4"/>
        </w:numPr>
        <w:rPr/>
      </w:pPr>
      <w:r>
        <w:rPr/>
        <w:t xml:space="preserve">«Разработка </w:t>
      </w:r>
      <w:r>
        <w:rPr>
          <w:lang w:val="en-US"/>
        </w:rPr>
        <w:t>web</w:t>
      </w:r>
      <w:r>
        <w:rPr/>
        <w:t xml:space="preserve"> приложения, моделирующего работу отдела кадров»</w:t>
      </w:r>
    </w:p>
    <w:p>
      <w:pPr>
        <w:pStyle w:val="SimpleList"/>
        <w:numPr>
          <w:ilvl w:val="0"/>
          <w:numId w:val="4"/>
        </w:numPr>
        <w:rPr/>
      </w:pPr>
      <w:r>
        <w:rPr/>
        <w:t xml:space="preserve">«Разработка </w:t>
      </w:r>
      <w:r>
        <w:rPr>
          <w:lang w:val="en-US"/>
        </w:rPr>
        <w:t>web</w:t>
      </w:r>
      <w:r>
        <w:rPr/>
        <w:t xml:space="preserve"> приложения, моделирующего работу магази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ущий контроль успеваемости осуществляется по результатам выполнения лабораторных работ, предусмотренных учебной программой в заданной системе зачетных единиц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стовые задания по дисциплине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очное средство контроля успеваемости представляет собой тест, сформированный на основе дидактического минимума содержания учебно-образовательного модуля, представленного в рабочей учебной программе. Оценка ответов на тест осуществляется по следующей схеме: правильные ответы менее чем на 40% вопросов теста приводят к оценке «неудовлетворительно» - дисциплина считается не освоенной, правильные ответы более чем на 40%, но менее чем на 60% вопросов теста – к оценке «удовлетворительно», от 60% до 80% - к оценке «хорошо», более чем на 80 % - к оценке «отлично»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е предусмотрен учебным планом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Основные принципы объектно-ориентированного программирования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Классы и объекты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Конструкторы и деструкторы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Виртуальные методы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Интерфейсы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Наследование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Абстрактные классы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Полиморфизм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Агрегация и композиция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Шаблоны классов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Синхронизация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Многопоточные коллекции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Высокоуровневые блокировки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Пулы потоков.</w:t>
      </w:r>
    </w:p>
    <w:p>
      <w:pPr>
        <w:pStyle w:val="NumberedList"/>
        <w:numPr>
          <w:ilvl w:val="0"/>
          <w:numId w:val="3"/>
        </w:numPr>
        <w:tabs>
          <w:tab w:val="clear" w:pos="284"/>
          <w:tab w:val="left" w:pos="1260" w:leader="none"/>
        </w:tabs>
        <w:ind w:left="1260" w:hanging="360"/>
        <w:rPr/>
      </w:pPr>
      <w:r>
        <w:rPr/>
        <w:t>Процесс промышленного программир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учебного курса предусмотрено чтение лекций с применением мультимедийных технологий по всем модулям дисциплины, проведение лабораторных занятий с разбором конкретных ситуаций, проектная деятельность и представление результатов своей работы на студенческой конферен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ая: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ницын, С. В. Программирование на языке высокого уровня: учебник / С. В. Синицын, А. С. Михайлов, О. И. Хлытчиев. - М.: ИЦ "Академия", 2010. - 400 с. (17 экз. НТБ СГТУ)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слянкин, В. И. Визуальное программирование [Текст]: методический сборник / Маслянкин В. И. - Москва: Российский новый университет, 2010. - 40 с. Режим доступа: http://www.iprbookshop.ru/21265 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ельная: 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ишкин, А. Д. Практикум «Программирование на языке Си» [Текст] /Шишкин А. Д. - Санкт-Петербург: Российский государственный гидрометеорологический университет, 2013. - 52 с. Режим доступа: http://www.iprbookshop.ru/17958 . 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бельский, В. В. Язык Си#. Базовый курс [Электронный ресурс]: учебное пособие / Подбельский В. В. - Москва: Финансы и статистика, 2011. - 384 с. Режим доступа: http://www.iprbookshop.ru/18866 . 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арафонов, А. С. Программирование на языке высокого уровня [Текст]: методические указания к проведению лабораторных работ по курсу «Программирование» / Фарафонов А. С. - Липецк: Липецкий государственный технический университет, 2013. – 30 с.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. Шилдт – Полный справочник по Java – М.: Вильямс, 2009 – 1040с.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. Эккель – Философия Java – СПб: Питер, 2009 – 640с. </w:t>
      </w:r>
    </w:p>
    <w:p>
      <w:pPr>
        <w:pStyle w:val="Default"/>
        <w:spacing w:before="0" w:after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С. Стелтинг, О. Маассен – Применение шаблонов Java – М.: Вильямс, 2002 – 576 с.</w:t>
      </w:r>
    </w:p>
    <w:p>
      <w:pPr>
        <w:pStyle w:val="Normal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-РЕСУРСЫ</w:t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  <w:t>- Журнал «</w:t>
      </w:r>
      <w:r>
        <w:rPr>
          <w:lang w:val="fr-FR"/>
        </w:rPr>
        <w:t>Oracle</w:t>
      </w:r>
      <w:r>
        <w:rPr/>
        <w:t xml:space="preserve"> </w:t>
      </w:r>
      <w:r>
        <w:rPr>
          <w:lang w:val="fr-FR"/>
        </w:rPr>
        <w:t>Java</w:t>
      </w:r>
      <w:r>
        <w:rPr/>
        <w:t xml:space="preserve"> </w:t>
      </w:r>
      <w:r>
        <w:rPr>
          <w:lang w:val="fr-FR"/>
        </w:rPr>
        <w:t>Magazine</w:t>
      </w:r>
      <w:r>
        <w:rPr/>
        <w:t xml:space="preserve">» </w:t>
      </w:r>
      <w:hyperlink r:id="rId2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oraclejavamagazine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digita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javamagazine</w:t>
        </w:r>
      </w:hyperlink>
    </w:p>
    <w:p>
      <w:pPr>
        <w:pStyle w:val="Numbered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- The Java™ Tutorials </w:t>
      </w:r>
      <w:hyperlink r:id="rId3">
        <w:r>
          <w:rPr>
            <w:rStyle w:val="InternetLink"/>
            <w:lang w:val="en-US"/>
          </w:rPr>
          <w:t>http://docs.oracle.com/javase/tutorial/index.html</w:t>
        </w:r>
      </w:hyperlink>
    </w:p>
    <w:p>
      <w:pPr>
        <w:pStyle w:val="Numbered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- Code:Blocks </w:t>
      </w:r>
      <w:hyperlink r:id="rId4">
        <w:r>
          <w:rPr>
            <w:rStyle w:val="InternetLink"/>
            <w:lang w:val="en-US"/>
          </w:rPr>
          <w:t>http://www.codeblocks.org/</w:t>
        </w:r>
      </w:hyperlink>
    </w:p>
    <w:p>
      <w:pPr>
        <w:pStyle w:val="Numbered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- Eclipse </w:t>
      </w:r>
      <w:hyperlink r:id="rId5">
        <w:r>
          <w:rPr>
            <w:rStyle w:val="InternetLink"/>
            <w:lang w:val="en-US"/>
          </w:rPr>
          <w:t>http://www.eclipse.org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лектронная библиотека учебно-методической  литературы для общего и профессионального образования  </w:t>
      </w:r>
      <w:hyperlink r:id="rId6">
        <w:r>
          <w:rPr>
            <w:rStyle w:val="InternetLink"/>
            <w:sz w:val="28"/>
            <w:szCs w:val="28"/>
          </w:rPr>
          <w:t>http://window.edu.ru/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лектронная библиотека  </w:t>
      </w:r>
      <w:hyperlink r:id="rId7">
        <w:r>
          <w:rPr>
            <w:rStyle w:val="InternetLink"/>
            <w:sz w:val="28"/>
            <w:szCs w:val="28"/>
          </w:rPr>
          <w:t>http://www.twirpx.com/library/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учная электронная библиотека  </w:t>
      </w:r>
      <w:hyperlink r:id="rId8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-образование в России </w:t>
      </w:r>
      <w:hyperlink r:id="rId9">
        <w:r>
          <w:rPr>
            <w:rStyle w:val="InternetLink"/>
            <w:sz w:val="28"/>
            <w:szCs w:val="28"/>
          </w:rPr>
          <w:t>http://www.edu-it.ru/</w:t>
        </w:r>
      </w:hyperlink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бораторные работы предусмотрены в дисплейном классе ауд. 334, 335, 336. (</w:t>
      </w:r>
      <w:r>
        <w:rPr>
          <w:i/>
          <w:sz w:val="28"/>
          <w:szCs w:val="20"/>
        </w:rPr>
        <w:t>Нормативы площадей: общая площадь не менее 10 кв.м. на одного обучающегося очной формы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использовании электронных вариантов руководств по лабораторным работам - рекомендуется использовать программы: Internet Explorer, Google Chrome, Microsoft Word, Acrobat Reader и д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Согласно требованиям к условиям реализации основных образовательных программ магистратуры на основе ФГОС ВО в учебном процессе используются следующие виды активных и интерактивных форм проведения занятий с целью формирования и развития профессиональных навыков обучающихс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групповое обсуждение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работа в малых группах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совместное решение задач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ую программу составил ________ «___» __________ /С.П. Романчук/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i/>
        </w:rPr>
        <w:t>17. Дополнения и изменения в рабочей программе</w:t>
      </w:r>
    </w:p>
    <w:p>
      <w:pPr>
        <w:pStyle w:val="Heading4"/>
        <w:spacing w:before="0" w:after="120"/>
        <w:jc w:val="right"/>
        <w:rPr>
          <w:b w:val="false"/>
          <w:b w:val="false"/>
        </w:rPr>
      </w:pPr>
      <w:r>
        <w:rPr>
          <w:b w:val="false"/>
        </w:rPr>
        <w:t>Рабочая программа пересмотрена на заседании кафедры ЕМ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 201_ года,          протокол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_____________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 xml:space="preserve">Внесенные изменения утверждены на заседании </w:t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  <w:t>УМКН 09.03.01 «Информатика и вычислительная техника»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___» _________ 201_ года,         протокол № 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ь  УМКН _____________/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TableLeftedChar">
    <w:name w:val="Table Lefted Char"/>
    <w:qFormat/>
    <w:rPr>
      <w:sz w:val="24"/>
      <w:szCs w:val="24"/>
      <w:lang w:val="ru-RU" w:bidi="ar-SA"/>
    </w:rPr>
  </w:style>
  <w:style w:type="character" w:styleId="SimpleListChar">
    <w:name w:val="Simple List Char"/>
    <w:qFormat/>
    <w:rPr>
      <w:sz w:val="28"/>
      <w:szCs w:val="24"/>
      <w:lang w:val="ru-RU" w:bidi="ar-SA"/>
    </w:rPr>
  </w:style>
  <w:style w:type="character" w:styleId="NumberedListChar">
    <w:name w:val="Numbered List Char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EE"/>
      <w:u w:val="single"/>
    </w:rPr>
  </w:style>
  <w:style w:type="character" w:styleId="Emphasis">
    <w:name w:val="Emphasis"/>
    <w:qFormat/>
    <w:rPr>
      <w:i/>
      <w:iCs/>
    </w:rPr>
  </w:style>
  <w:style w:type="character" w:styleId="FirstPageRightedChar">
    <w:name w:val="First Page Righted Char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efted">
    <w:name w:val="Table Lefted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impleList">
    <w:name w:val="Simple List"/>
    <w:basedOn w:val="Normal"/>
    <w:qFormat/>
    <w:pPr>
      <w:numPr>
        <w:ilvl w:val="0"/>
        <w:numId w:val="4"/>
      </w:numPr>
      <w:spacing w:before="0" w:after="240"/>
      <w:contextualSpacing/>
      <w:jc w:val="both"/>
    </w:pPr>
    <w:rPr>
      <w:rFonts w:eastAsia="Times New Roman"/>
      <w:sz w:val="28"/>
    </w:rPr>
  </w:style>
  <w:style w:type="paragraph" w:styleId="NumberedList">
    <w:name w:val="Numbered List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357" w:hanging="357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irstPageRighted">
    <w:name w:val="First Page Righted"/>
    <w:basedOn w:val="Normal"/>
    <w:qFormat/>
    <w:pPr>
      <w:suppressAutoHyphens w:val="true"/>
      <w:autoSpaceDE w:val="false"/>
      <w:ind w:left="4180" w:hanging="0"/>
      <w:jc w:val="right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javamagazine-digital.com/javamagazine" TargetMode="External"/><Relationship Id="rId3" Type="http://schemas.openxmlformats.org/officeDocument/2006/relationships/hyperlink" Target="http://docs.oracle.com/javase/tutorial/index.html" TargetMode="External"/><Relationship Id="rId4" Type="http://schemas.openxmlformats.org/officeDocument/2006/relationships/hyperlink" Target="http://www.codeblocks.org/" TargetMode="External"/><Relationship Id="rId5" Type="http://schemas.openxmlformats.org/officeDocument/2006/relationships/hyperlink" Target="http://www.eclipse.org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twirpx.com/library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www.edu-i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6:00Z</dcterms:created>
  <dc:creator>Владимир</dc:creator>
  <dc:description/>
  <dc:language>en-US</dc:language>
  <cp:lastModifiedBy>Stud</cp:lastModifiedBy>
  <dcterms:modified xsi:type="dcterms:W3CDTF">2019-10-15T08:16:00Z</dcterms:modified>
  <cp:revision>2</cp:revision>
  <dc:subject/>
  <dc:title>Федеральное государственное бюджетное образовательное учреждение</dc:title>
</cp:coreProperties>
</file>